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118"/>
      </w:tblGrid>
      <w:tr>
        <w:trPr>
          <w:trHeight w:val="549" w:hRule="atLeast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.UB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UYỆN GIA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GIA KHÁNH</w:t>
            </w:r>
          </w:p>
        </w:tc>
        <w:tc>
          <w:tcPr>
            <w:tcW w:w="10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TRỰC TẾT NGUYÊN ĐÁN ẤT TỴ 2025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49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94"/>
        <w:gridCol w:w="1139"/>
        <w:gridCol w:w="2853"/>
        <w:gridCol w:w="1395"/>
        <w:gridCol w:w="1620"/>
        <w:gridCol w:w="1742"/>
        <w:gridCol w:w="1407"/>
      </w:tblGrid>
      <w:tr>
        <w:trPr>
          <w:trHeight w:val="366" w:hRule="atLeast"/>
        </w:trPr>
        <w:tc>
          <w:tcPr>
            <w:tcW w:w="2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TRỰC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</w:t>
            </w:r>
          </w:p>
        </w:tc>
        <w:tc>
          <w:tcPr>
            <w:tcW w:w="4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PHÂN CÔNG NHIỆM VỤ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LĐ trực)</w:t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Ụ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ĐỘ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Ố ĐỊNH</w:t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7 tháng chạp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KHX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1686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Diệu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7956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Quỳnh 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D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790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8 tháng chạp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KHT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9073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</w:t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Thị Hư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Nhất –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9036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1360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89144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9 tháng chạp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ài T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 –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98675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công đoà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 –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778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à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iến –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452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ăn Thiê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Lương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7482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1 tháng 01 âm lịch)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Minh Qu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Diệu -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2268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</w:t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9276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6994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Lan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 –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96484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2 tháng 01 âm lịch)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4437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ơng</w:t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C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ổ trưởng tổ văn phò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 - 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2828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Ca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ưng -TP Hải D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26665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o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ải D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8052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3 tháng 01 âm lịch)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Diệu -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7474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</w:t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S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KHX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1399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L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19598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o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 –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3175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/02/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4 tháng 01 âm lịch)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D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55749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</w:tr>
      <w:tr>
        <w:trPr>
          <w:trHeight w:val="4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Khánh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4196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KHT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Xuyên- Gia L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71009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1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- Phòng Giáo dục &amp; ĐT Gia Lộc (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- UBND xã Gia Phú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- Công an xã Gia Phú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- CBGVNV  nhà tr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- Đăng trên trang webst nhà trườ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9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ia Phúc, ngày 23 tháng 01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Đoàn Minh Qua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64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Duong Viet Phuong</dc:creator>
  <dc:description/>
  <cp:keywords/>
  <dc:language>en-US</dc:language>
  <cp:lastModifiedBy>21AK22</cp:lastModifiedBy>
  <cp:lastPrinted>2024-02-05T10:35:00Z</cp:lastPrinted>
  <dcterms:modified xsi:type="dcterms:W3CDTF">2025-01-23T02:19:00Z</dcterms:modified>
  <cp:revision>138</cp:revision>
  <dc:subject/>
  <dc:title>ubnd huyÖn gia léc</dc:title>
</cp:coreProperties>
</file>